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sz w:val="32"/>
          <w:szCs w:val="32"/>
          <w:u w:val="single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4"/>
          <w:szCs w:val="24"/>
        </w:rPr>
        <w:t>Lei complementar</w:t>
      </w:r>
      <w:r>
        <w:rPr>
          <w:rFonts w:cs="Arial" w:ascii="Century Gothic" w:hAnsi="Century Gothic"/>
          <w:sz w:val="24"/>
          <w:szCs w:val="24"/>
        </w:rPr>
        <w:t xml:space="preserve"> 911, de 02 de setembro de 2019</w:t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szCs w:val="24"/>
        </w:rPr>
        <w:t>Alterada pela Lei Complementar nº 971, de 13 de abril de 2023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bCs/>
          <w:sz w:val="24"/>
          <w:szCs w:val="24"/>
          <w:u w:val="single"/>
        </w:rPr>
      </w:pPr>
      <w:r>
        <w:rPr>
          <w:rFonts w:cs="Tahoma" w:ascii="Century Gothic" w:hAnsi="Century Gothic"/>
          <w:b/>
          <w:bCs/>
          <w:sz w:val="24"/>
          <w:szCs w:val="24"/>
          <w:u w:val="single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  <w:gridCol w:w="2919"/>
        <w:gridCol w:w="292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 xml:space="preserve">DENOMINAÇÃO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DO CAR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NÚMER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DE VAG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HORÁR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VENCIM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ESCOLARIDADE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3"/>
              </w:rPr>
              <w:t>DIRETOR – ESCOLA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DEDICAÇÃO EXCLUS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R$ 4.580,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Century Gothic" w:hAnsi="Century Gothic"/>
                <w:b/>
              </w:rPr>
              <w:t>Ensino superior na área de educação, pós-graduação e dois anos de experiência docente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VICE-DIRETOR ESCOLA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DEDICAÇÃO EXCLUS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R$ 4.053,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</w:rPr>
              <w:t>Ensino superior na área de educação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COORDENADOR DE UNIDADE DE ENSIC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3"/>
                <w:szCs w:val="23"/>
              </w:rPr>
            </w:pPr>
            <w:r>
              <w:rPr>
                <w:rFonts w:eastAsia="Calibri" w:cs="Tahoma" w:ascii="Century Gothic" w:hAnsi="Century Gothic"/>
                <w:b/>
                <w:sz w:val="23"/>
                <w:szCs w:val="23"/>
              </w:rPr>
              <w:t>DEDICAÇÃO EXCLUS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sz w:val="24"/>
                <w:szCs w:val="24"/>
              </w:rPr>
              <w:t>R$ 4.053,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</w:rPr>
              <w:t>Ensino superior na área de educaçã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4"/>
          <w:szCs w:val="24"/>
        </w:rPr>
        <w:t xml:space="preserve">Lei </w:t>
      </w:r>
      <w:r>
        <w:rPr>
          <w:rFonts w:cs="Arial" w:ascii="Century Gothic" w:hAnsi="Century Gothic"/>
          <w:sz w:val="24"/>
          <w:szCs w:val="24"/>
        </w:rPr>
        <w:t>Complementar nº 911, de 02 de setembro de 2019</w:t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szCs w:val="24"/>
        </w:rPr>
        <w:t>Alterada pela Lei Complementar nº 971, de 13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-A PROFESSOR DA EDUCAÇÃO INFANTIL E ANOS INICIAIS DO ENSINO FUNDAMENT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REÇÃO  PISO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A PROFESSOR DA EDUCAÇÃO INFANTIL E ANOS INICIAIS DO ENSINO FUNDAMEN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NÍVEL D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VEN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 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.3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 a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 -6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6 a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-9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 a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E -12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2 a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F-15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5 a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G-18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8 a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H-21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1 a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-24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4 a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J-27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7 a 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862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948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034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2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06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92,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78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64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49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35,8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ÍVEL I 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862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948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034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2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06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92,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78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64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49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35,8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ÍVEL II I 8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09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84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27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7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62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5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48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741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33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26,6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ÍVEL IV 8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39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3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39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39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739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4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40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40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40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240,8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ÍVEL V 8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06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714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22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3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39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47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255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363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471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580,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sz w:val="24"/>
          <w:szCs w:val="24"/>
          <w:u w:val="single"/>
        </w:rPr>
        <w:t>ANEXO III - A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4"/>
          <w:szCs w:val="24"/>
        </w:rPr>
        <w:t xml:space="preserve">Lei </w:t>
      </w:r>
      <w:r>
        <w:rPr>
          <w:rFonts w:cs="Arial" w:ascii="Century Gothic" w:hAnsi="Century Gothic"/>
          <w:sz w:val="24"/>
          <w:szCs w:val="24"/>
        </w:rPr>
        <w:t>complementar 911, de 02 de setembro de 2019</w:t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szCs w:val="24"/>
        </w:rPr>
        <w:t>Alterada pela Lei Complementar nº 971, de 13 de abril de 2023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_A ESPECIALISTA DA EDUCAÇÃO E PSICOPEDAGO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NÍVEL D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VENCIMENT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 a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.3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 a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 -6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6 a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-9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 a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E -12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2 a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F-15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5 a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G-18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8 a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H-21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1 a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-24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4 a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J-27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7 a 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ÍVEL III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95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94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93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92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91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79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88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87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86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85,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ÍVEL IV 8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55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666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772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79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86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9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20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.306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413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520,4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ÍVEL V 8%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844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959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74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90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305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42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536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65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766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882,0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type w:val="nextPage"/>
      <w:pgSz w:orient="landscape" w:w="16838" w:h="11906"/>
      <w:pgMar w:left="851" w:right="1533" w:gutter="0" w:header="0" w:top="1560" w:footer="0" w:bottom="7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Art. %1º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Art. %1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Artigo">
    <w:name w:val="artigo"/>
    <w:basedOn w:val="Normal"/>
    <w:qFormat/>
    <w:pPr>
      <w:numPr>
        <w:ilvl w:val="0"/>
        <w:numId w:val="2"/>
      </w:numPr>
      <w:spacing w:before="120" w:after="120"/>
      <w:ind w:left="1134" w:hanging="1134"/>
      <w:jc w:val="both"/>
    </w:pPr>
    <w:rPr>
      <w:rFonts w:ascii="Arial" w:hAnsi="Arial" w:cs="Arial"/>
      <w:sz w:val="24"/>
    </w:rPr>
  </w:style>
  <w:style w:type="paragraph" w:styleId="Artigo10">
    <w:name w:val="artigo10"/>
    <w:basedOn w:val="Artigo"/>
    <w:qFormat/>
    <w:pPr>
      <w:numPr>
        <w:ilvl w:val="0"/>
        <w:numId w:val="3"/>
      </w:numPr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226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cap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13:00Z</dcterms:created>
  <dc:creator>Prefeitura de Periquito</dc:creator>
  <dc:description/>
  <cp:keywords/>
  <dc:language>en-US</dc:language>
  <cp:lastModifiedBy>ADMINISTRAÇÃO</cp:lastModifiedBy>
  <cp:lastPrinted>2016-02-01T09:28:00Z</cp:lastPrinted>
  <dcterms:modified xsi:type="dcterms:W3CDTF">2024-02-09T18:15:00Z</dcterms:modified>
  <cp:revision>3</cp:revision>
  <dc:subject/>
  <dc:title>Modelo de Margens</dc:title>
</cp:coreProperties>
</file>